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烟台大学文经学院教材选用管理规定（试行）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确选用教材是提高教材质量的保证，是教材建设的核心内容，是各系（部）教学工作的重要一环，也是教材管理部门的一项重要职能。为此，学院特制定如下教材选用管理规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教材选用的原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优先选用“教育部面向</w:t>
      </w:r>
      <w:r>
        <w:rPr>
          <w:sz w:val="24"/>
        </w:rPr>
        <w:t>21</w:t>
      </w:r>
      <w:r>
        <w:rPr>
          <w:sz w:val="24"/>
        </w:rPr>
        <w:t>世纪课程教材”、“十五”、“十一五”国家规划教材、教学指导委员会推荐教材、省部级以上获奖教材，以及引进的原版教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教材选用要确保教材的思想性、科学性、启发性、先进性及符合我院教学实际的适用性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材选用管理办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我院选用教材实行主要任课教师负责制，各系（部）主任最后把关。各系（部）任课教师要“百里挑一”、“优中选优”，责任到人，把好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公共基础课、专业基础课、专业主干课教材，原则上选用以上范围内的教材，如果不选用，必须有充分的理由（有书面材料），并由系（部）主任批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理工类、财经类、政法类专业选用的教材，应尽可能选用近三年出版的新教材，并应占总数</w:t>
      </w:r>
      <w:r>
        <w:rPr>
          <w:sz w:val="24"/>
        </w:rPr>
        <w:t>60%</w:t>
      </w:r>
      <w:r>
        <w:rPr>
          <w:sz w:val="24"/>
        </w:rPr>
        <w:t>以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选用教材的时间，一般每学期一次，春季学期上课用教材的选订时间为上年</w:t>
      </w:r>
      <w:r>
        <w:rPr>
          <w:sz w:val="24"/>
        </w:rPr>
        <w:t>11</w:t>
      </w:r>
      <w:r>
        <w:rPr>
          <w:sz w:val="24"/>
        </w:rPr>
        <w:t>月份，秋季学期为当年的</w:t>
      </w:r>
      <w:r>
        <w:rPr>
          <w:sz w:val="24"/>
        </w:rPr>
        <w:t>5</w:t>
      </w:r>
      <w:r>
        <w:rPr>
          <w:sz w:val="24"/>
        </w:rPr>
        <w:t>月份，各系（部）由教学秘书具体组织教师按规定时间完成征订选用工作，经系（部）主任签字报教材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各系（部）应将选用教材的书面材料（依据、凭证）及登记表等材料存档，以备将来检查、评估和再次选用教材时作为参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　　　　　　　　　　　　　　烟台大学文经学院教务部教材科</w:t>
      </w:r>
    </w:p>
    <w:p>
      <w:pPr>
        <w:pStyle w:val="Normal"/>
        <w:spacing w:lineRule="auto" w:line="360"/>
        <w:ind w:left="5279" w:hanging="4800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2012-01-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烟台大学文经学院教材选用评价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名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～     </w:t>
      </w:r>
      <w:r>
        <w:rPr>
          <w:rFonts w:ascii="宋体;SimSun" w:hAnsi="宋体;SimSun" w:cs="宋体;SimSun"/>
          <w:color w:val="000000"/>
          <w:kern w:val="0"/>
          <w:szCs w:val="21"/>
        </w:rPr>
        <w:t>学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学期            任课教师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96"/>
        <w:gridCol w:w="1328"/>
        <w:gridCol w:w="1080"/>
        <w:gridCol w:w="1259"/>
        <w:gridCol w:w="1878"/>
      </w:tblGrid>
      <w:tr>
        <w:trPr>
          <w:trHeight w:val="5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程名称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   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程性质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使用对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程类别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材名称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编    者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出 版 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出版日期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9553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选用此教材的主要依据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与之前使用教材的主要区别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是否符合《烟台大学文经学院教材建设规划及管理暂行规定》？如不是指定教材，请说明理由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室主任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系、部主任签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评估专家意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教务部主任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      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56:00Z</dcterms:created>
  <dc:creator>ybd</dc:creator>
  <dc:description/>
  <cp:keywords/>
  <dc:language>en-US</dc:language>
  <cp:lastModifiedBy>China</cp:lastModifiedBy>
  <dcterms:modified xsi:type="dcterms:W3CDTF">2017-03-27T01:40:00Z</dcterms:modified>
  <cp:revision>31</cp:revision>
  <dc:subject/>
  <dc:title>烟台大学教材选用管理规定 </dc:title>
</cp:coreProperties>
</file>