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/>
        <w:t>外语系校企合作基地一览表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42"/>
        <w:gridCol w:w="1047"/>
        <w:gridCol w:w="1410"/>
        <w:gridCol w:w="1856"/>
        <w:gridCol w:w="1862"/>
      </w:tblGrid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基地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主要内容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立时间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基地负责人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联系电话</w:t>
            </w:r>
          </w:p>
        </w:tc>
      </w:tr>
      <w:tr>
        <w:trPr>
          <w:trHeight w:val="30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（烟台）亚太国际贸易中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际贸易及笔译；熟悉实习单位环境和具体情况，了解个部门工作程序和机制；理论与实践相结合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业文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535-6767579 </w:t>
            </w:r>
          </w:p>
        </w:tc>
      </w:tr>
      <w:tr>
        <w:trPr>
          <w:trHeight w:val="28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三特翻译事务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笔译；熟悉实习单位环境和具体情况，了解个部门工作程序和机制；理论与实践相结合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签订校企共建合作培养协议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大喜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088177</w:t>
            </w:r>
          </w:p>
        </w:tc>
      </w:tr>
      <w:tr>
        <w:trPr>
          <w:trHeight w:val="31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三友翻译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；熟悉实习单位环境和具体情况，了解个部门工作程序和机制；理论与实践相结合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娟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710907</w:t>
            </w:r>
          </w:p>
        </w:tc>
      </w:tr>
      <w:tr>
        <w:trPr>
          <w:trHeight w:val="30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合普生物制品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国际贸易及笔译；熟悉实习单位环境和具体情况，了解个部门工作程序和机制；理论与实践相结合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希海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06384806</w:t>
            </w:r>
          </w:p>
        </w:tc>
      </w:tr>
      <w:tr>
        <w:trPr>
          <w:trHeight w:val="31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三特外语培训学校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学，熟悉与教学相关的方法，掌握与学生的互动技巧，培养学生具备良好的师德意识。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小燕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089500</w:t>
            </w:r>
          </w:p>
        </w:tc>
      </w:tr>
      <w:tr>
        <w:trPr>
          <w:trHeight w:val="31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市外语协会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笔译；熟悉实习单位环境和具体情况，了解个部门工作程序和机制；理论与实践相结合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曲大喜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088177</w:t>
            </w:r>
          </w:p>
        </w:tc>
      </w:tr>
      <w:tr>
        <w:trPr>
          <w:trHeight w:val="31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英之辅语言培训中心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学；熟悉实习单位环境和具体情况，了解个部门工作程序和机制；理论与实践相结合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erry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860687</w:t>
            </w:r>
          </w:p>
        </w:tc>
      </w:tr>
      <w:tr>
        <w:trPr>
          <w:trHeight w:val="313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台华兹华斯外语培训学校</w:t>
            </w:r>
          </w:p>
        </w:tc>
        <w:tc>
          <w:tcPr>
            <w:tcW w:w="10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教学；熟悉实习单位环境和具体情况，了解个部门工作程序和机制；理论与实践相结合。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晓丽</w:t>
            </w:r>
          </w:p>
        </w:tc>
        <w:tc>
          <w:tcPr>
            <w:tcW w:w="1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35-6643388</w:t>
            </w:r>
          </w:p>
        </w:tc>
      </w:tr>
      <w:tr>
        <w:trPr>
          <w:trHeight w:val="280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雪冰餐饮有限公司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朝鲜语接待；熟悉实习单位环境和具体情况，了解个部门工作程序和机制；理论与实践相结合。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洁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53509911</w:t>
            </w:r>
          </w:p>
        </w:tc>
      </w:tr>
      <w:tr>
        <w:trPr>
          <w:trHeight w:val="24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环球天下外语培训学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咨询、教师、市场、助教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尚云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66554111</w:t>
            </w:r>
          </w:p>
        </w:tc>
      </w:tr>
      <w:tr>
        <w:trPr>
          <w:trHeight w:val="24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佳速国际物流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货物运输代理、报关报验等综合国际物流服务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开翼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05359988</w:t>
            </w:r>
          </w:p>
        </w:tc>
      </w:tr>
      <w:tr>
        <w:trPr>
          <w:trHeight w:val="24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云帆国际旅行社有限公司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旅游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明玉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63811707</w:t>
            </w:r>
          </w:p>
        </w:tc>
      </w:tr>
      <w:tr>
        <w:trPr>
          <w:trHeight w:val="3060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烟台汇通教育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学；熟悉实习单位环境和具体情况，了解个部门工作程序和机制；理论与实践相结合。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蓓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665325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29:00Z</dcterms:created>
  <dc:creator>雨林木风</dc:creator>
  <dc:description/>
  <cp:keywords/>
  <dc:language>en-US</dc:language>
  <cp:lastModifiedBy>雨林木风</cp:lastModifiedBy>
  <dcterms:modified xsi:type="dcterms:W3CDTF">2017-03-29T06:57:00Z</dcterms:modified>
  <cp:revision>15</cp:revision>
  <dc:subject/>
  <dc:title/>
</cp:coreProperties>
</file>