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烟台大学文经学院外语系副主任岗位职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协助系主任完成系部日常事务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协助系主任审核、修订系部各项教学管理制度，进行日常教学工作的组织与管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协助系主任主动了解各教研室、任课教师的工作、生活情况、确保教师具有良好的工作状态，顺利开展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督促各教研室主任及时有效的开展工作，以最大限度的保证系部各项教学工作的开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协调好系部与学院其他教务与行政部门的关系，加强系内的服务意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协同教学秘书、教务员组织好各项教务工作，并及时向系主任反映教学问题，提出合理化建设，保证教学秩序的稳定和教学计划的顺利进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协助教研室开展各项教师的教研、科研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协助系主任定期召开系部教学工作会议，贯彻学院各项工作任务，对发现问题，及时上报，并协助系主任处理好善后事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九、学期结束，认真做好系部工作总结，并协同教务部门收集整理各项教务材料，加强教务资料建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外语系</w:t>
      </w:r>
    </w:p>
    <w:p>
      <w:pPr>
        <w:pStyle w:val="Normal"/>
        <w:spacing w:lineRule="auto" w:line="360"/>
        <w:ind w:firstLine="108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14:00Z</dcterms:created>
  <dc:creator>微软用户</dc:creator>
  <dc:description/>
  <cp:keywords/>
  <dc:language>en-US</dc:language>
  <cp:lastModifiedBy>微软用户</cp:lastModifiedBy>
  <dcterms:modified xsi:type="dcterms:W3CDTF">2017-03-20T02:37:00Z</dcterms:modified>
  <cp:revision>16</cp:revision>
  <dc:subject/>
  <dc:title/>
</cp:coreProperties>
</file>