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外语系毕业实习管理办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Indent"/>
        <w:snapToGrid w:val="false"/>
        <w:spacing w:lineRule="auto" w:line="360" w:before="0" w:after="0"/>
        <w:ind w:left="0" w:firstLine="480"/>
        <w:rPr/>
      </w:pPr>
      <w:r>
        <w:rPr>
          <w:rFonts w:ascii="宋体;SimSun" w:hAnsi="宋体;SimSun" w:cs="宋体;SimSun"/>
          <w:sz w:val="24"/>
        </w:rPr>
        <w:t>实习教学是大学生培养过程中的一个重要实践环节。认识实习、生产实习和毕业实习是实习教学的三个阶段，为加强毕业实习教学管理，不断提高教学质量，特制定本管理办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实习教学目的</w:t>
      </w:r>
    </w:p>
    <w:p>
      <w:pPr>
        <w:pStyle w:val="TextBodyIndent"/>
        <w:snapToGrid w:val="false"/>
        <w:spacing w:lineRule="auto" w:line="360" w:before="0" w:after="0"/>
        <w:ind w:left="0"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每个学生集中实习和分散实习单位的情况以及其管理制度，提前接受企业文化职业道德和劳动纪律教育，培养学生强烈的责任感和主人翁意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巩固所学理论知识，同时获得实践知识和技能，学习先进的技术，培养学生自主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地参与相关工作，较为系统地掌握岗位工作知识，有效增强协作意识、就业意识和社会适应能力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实习场所和实习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实习场所应满足实习大纲要求并力求相对稳定，集中实习提倡和鼓励各专业与选定的实习单位长期合作，建立教学、翻译和贸易三结合的实习基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习场所应具有以下条件：专业基本对口；生产比较正常；技术、管理比较先进，对学生实习比较重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习教学工作程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培养计划及培养目标的要求，严格按照毕业实习教学大纲组织实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实习前一学期末，确定指导实习教师名单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实习各项任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写好毕业实习工作总结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指导教师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资格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指导教师必须由讲师或相当此职称以上人员担任。实习队中领队教师必须由有教学经验、有指导实习工作经验、比较熟悉实习单位、有一定组织管理能力的指导教师担任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职责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习前做好充分准备，按实习大纲要求制定实习实施计划并具体落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习教师要以身作则，言传身教，同时要全面关心学生的思想、学习、生活、健康与安全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、掌握及检查学生完成实习的情况，指导学生编写实习报告。组织实习考核和成绩评定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期间经常与学生保持联系，去集中实习经常走访了解学生的实习状况和实习中遇到的困难，与实习单位配合及时解决实习中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实习的总结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体工作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召开商务英语专业实习动员大会和本科实习动员大会。</w:t>
      </w:r>
    </w:p>
    <w:p>
      <w:pPr>
        <w:pStyle w:val="Normal"/>
        <w:snapToGrid w:val="false"/>
        <w:spacing w:lineRule="auto" w:line="360"/>
        <w:ind w:left="1079" w:hanging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《烟台大学文经学院外语系实习计划及成绩考核办法》于实习前下发给学生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习中经常了解学生出勤记录以及实习工作情况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习结束时，根据学生的态度，听从指导老师的安排，实习报告及实习期间的表现等对学生进行全面综合考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实习结束后，每一个学生上交一份分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中实习申请表，毕业考核表，并写出一份实习工作报告，交给指导老师，并由指导老师收齐统一上交到系里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学生的要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服从带队教师的领导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实习中严格遵守实习单位规章制度，虚心向指导师傅学习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必须严格执行请假制度。未经允许不得擅自离队。实习中原则上不准请假，更不得无故不参加实习。如有特殊情况必须请假时，需持有关证明按下列权限办理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１）三天内由实习师傅批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一周内由系主任批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３）超过一周，由主管教学院长批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在实习期间要努力学习。实习结束时每人提交一份实习总结报告。实习总结报告应包括：实习目的；实习内容；实习资料的综合整理与论述；实习收获及对实习工作建设性意见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实习中若有不服从领导，违法乱纪、损坏公物、打架闹事者，指导教师可根据所犯错误的性质和严重程度、影响大小等，予以批评教育或停止其实习，并根据学校有关规定处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外语系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sz w:val="24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kern w:val="2"/>
      <w:sz w:val="32"/>
      <w:lang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Cambria" w:hAnsi="Cambria" w:eastAsia="宋体;SimSun" w:cs="Cambria"/>
      <w:b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913" w:leader="dot"/>
      </w:tabs>
      <w:jc w:val="center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3">
    <w:name w:val="样式3"/>
    <w:basedOn w:val="Normal"/>
    <w:qFormat/>
    <w:pPr>
      <w:spacing w:lineRule="exact" w:line="320" w:before="156" w:after="156"/>
    </w:pPr>
    <w:rPr>
      <w:rFonts w:ascii="黑体;SimHei" w:hAnsi="黑体;SimHei" w:eastAsia="黑体;SimHei" w:cs="宋体;SimSu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47:00Z</dcterms:created>
  <dc:creator>欧青立</dc:creator>
  <dc:description/>
  <cp:keywords/>
  <dc:language>en-US</dc:language>
  <cp:lastModifiedBy>China</cp:lastModifiedBy>
  <cp:lastPrinted>2015-07-13T11:50:00Z</cp:lastPrinted>
  <dcterms:modified xsi:type="dcterms:W3CDTF">2017-03-23T02:39:00Z</dcterms:modified>
  <cp:revision>12</cp:revision>
  <dc:subject/>
  <dc:title>大学生实习实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