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台大学文经学院外语系</w:t>
      </w:r>
    </w:p>
    <w:p>
      <w:pPr>
        <w:pStyle w:val="Normal"/>
        <w:ind w:firstLine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严防教学事故保障措施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严防教学事故的发生，特制定以下措施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严防措施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务员必须按时确保将监考安排通知到每位教师，不得遗漏，并在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核查教师到位情况，如有突发情况，及时处理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必须与教务员核对监考安排，做到无误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场考试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安排专人负责巡视本系监考教师和学生到位情况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秘书必须在期末放假前将课程安排通知教师，教师必须主动与教学秘书核对课程安排及授课时间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师必须在开学前两天再次核对所授课程及授课时间，以防变动。</w:t>
      </w:r>
    </w:p>
    <w:p>
      <w:pPr>
        <w:pStyle w:val="Normal"/>
        <w:spacing w:lineRule="auto" w:line="360"/>
        <w:ind w:left="120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事故处理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有教学事故发生，将按要求及时报教务管理部门，并提出处理建议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教学事故教师面谈或集体谈话，严肃批评教育，责成写出书面检查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召开全系教职工会议通报批评，总结教训，引以为戒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现教学事故的教师，如教学及其他表现一般者，将不予续聘，建议调离教师岗位；事故教师年终考核以末位记，对晋升、评优等一票否决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有教学事故发生，按规定将据情追究其他相关人员责任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外  语  系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0:00Z</dcterms:created>
  <dc:creator>User</dc:creator>
  <dc:description/>
  <cp:keywords/>
  <dc:language>en-US</dc:language>
  <cp:lastModifiedBy>微软用户</cp:lastModifiedBy>
  <cp:lastPrinted>2014-10-22T09:42:00Z</cp:lastPrinted>
  <dcterms:modified xsi:type="dcterms:W3CDTF">2017-03-22T02:26:00Z</dcterms:modified>
  <cp:revision>3</cp:revision>
  <dc:subject/>
  <dc:title>外语系严防教学事故发生的几项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