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烟台大学文经学院外语系教学督导与评价小组工作细则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一、</w:t>
      </w:r>
      <w:r>
        <w:rPr/>
        <w:t>教学检查工作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 xml:space="preserve">    </w:t>
      </w:r>
      <w:r>
        <w:rPr/>
        <w:t>教学检查分期初、中、末三个阶段，期初主要检查教师到课情况和教师教学准备情况，检查教学大纲和教学日历；期中教学检查召开教师和学生代表的座谈会做好和教师、学生的交流，同时，加强与学校教学督导与评价成员的联系和沟通，对发现的问题及时给予解决；期末对考题和阅卷情况及考风考纪进行检查。教学督导与评价小组成员全学期进行不定期的听课，以掌握教师教学和学生学习情况，为完成对教师评价作准备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二、</w:t>
      </w:r>
      <w:r>
        <w:rPr/>
        <w:t>教学工作考核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 xml:space="preserve">    </w:t>
      </w:r>
      <w:r>
        <w:rPr/>
        <w:t>教学工作考核将在第</w:t>
      </w:r>
      <w:r>
        <w:rPr/>
        <w:t>15</w:t>
      </w:r>
      <w:r>
        <w:rPr/>
        <w:t>到</w:t>
      </w:r>
      <w:r>
        <w:rPr/>
        <w:t>17</w:t>
      </w:r>
      <w:r>
        <w:rPr/>
        <w:t>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三、</w:t>
      </w:r>
      <w:r>
        <w:rPr/>
        <w:t>教师教学工作评价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 xml:space="preserve">    </w:t>
      </w:r>
      <w:r>
        <w:rPr/>
        <w:t>第</w:t>
      </w:r>
      <w:r>
        <w:rPr/>
        <w:t>18</w:t>
      </w:r>
      <w:r>
        <w:rPr/>
        <w:t>周完成对教师评价中“院系评价”部分。</w:t>
      </w:r>
    </w:p>
    <w:p>
      <w:pPr>
        <w:pStyle w:val="Style15"/>
        <w:spacing w:lineRule="auto" w:line="360"/>
        <w:rPr/>
      </w:pPr>
      <w:r>
        <w:rPr/>
        <w:t>　　 四、课程评优：</w:t>
      </w:r>
    </w:p>
    <w:p>
      <w:pPr>
        <w:pStyle w:val="Style15"/>
        <w:spacing w:lineRule="auto" w:line="360"/>
        <w:rPr/>
      </w:pPr>
      <w:r>
        <w:rPr>
          <w:lang w:val="en-US" w:eastAsia="zh-CN"/>
        </w:rPr>
        <w:t xml:space="preserve">    </w:t>
      </w:r>
      <w:r>
        <w:rPr/>
        <w:t>组织已申报课程组做好准备，迎接学校的考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</w:t>
      </w:r>
      <w:r>
        <w:rPr/>
        <w:t>外语系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p>
      <w:pPr>
        <w:pStyle w:val="Style15"/>
        <w:spacing w:before="280" w:after="280"/>
        <w:rPr/>
      </w:pPr>
      <w:r>
        <w:rPr/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588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6:00Z</dcterms:created>
  <dc:creator>曹振斌</dc:creator>
  <dc:description/>
  <dc:language>en-US</dc:language>
  <cp:lastModifiedBy>Administrator</cp:lastModifiedBy>
  <dcterms:modified xsi:type="dcterms:W3CDTF">2017-03-21T10:17:24Z</dcterms:modified>
  <cp:revision>21</cp:revision>
  <dc:subject/>
  <dc:title>土木系教学督导与评价小组成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