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Batang;바탕"/>
          <w:b/>
          <w:sz w:val="32"/>
          <w:szCs w:val="32"/>
        </w:rPr>
        <w:t>烟台大学文经学院外语系期末考</w:t>
      </w:r>
      <w:r>
        <w:rPr>
          <w:rFonts w:ascii="宋体;SimSun" w:hAnsi="宋体;SimSun" w:cs="宋体;SimSun"/>
          <w:b/>
          <w:sz w:val="32"/>
          <w:szCs w:val="32"/>
        </w:rPr>
        <w:t>试阅</w:t>
      </w:r>
      <w:r>
        <w:rPr>
          <w:rFonts w:ascii="宋体;SimSun" w:hAnsi="宋体;SimSun" w:cs="Batang;바탕"/>
          <w:b/>
          <w:sz w:val="32"/>
          <w:szCs w:val="32"/>
        </w:rPr>
        <w:t>卷</w:t>
      </w:r>
      <w:r>
        <w:rPr>
          <w:rFonts w:ascii="宋体;SimSun" w:hAnsi="宋体;SimSun" w:cs="宋体;SimSun"/>
          <w:b/>
          <w:sz w:val="32"/>
          <w:szCs w:val="32"/>
        </w:rPr>
        <w:t>规</w:t>
      </w:r>
      <w:r>
        <w:rPr>
          <w:rFonts w:ascii="宋体;SimSun" w:hAnsi="宋体;SimSun" w:cs="Batang;바탕"/>
          <w:b/>
          <w:sz w:val="32"/>
          <w:szCs w:val="32"/>
        </w:rPr>
        <w:t>范</w:t>
      </w:r>
    </w:p>
    <w:p>
      <w:pPr>
        <w:pStyle w:val="Normal"/>
        <w:spacing w:lineRule="atLeast" w:line="0"/>
        <w:ind w:firstLine="5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卷工作是考试工作重要的组成部分，是确保考试成绩公平、真实的关键环节。文经学院为进一步使阅卷工作规范化，现对有关事宜规定如下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阅卷工作任务及组织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阅卷教师职责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严守阅卷纪律，严格执行阅卷的有关规定，保证阅卷进度和质量，按文经学院要求完成阅卷任务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阅卷前，制订详细的标准答案和评分标准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负责复评已评阅的试卷，纠正错误；经复查后而纠正的成绩，须由该课程任课教师签名确认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阅卷结束后，对试卷答卷情况进行分析，按时提交试卷分析报告，并对试题、答案和评分标准提出建议，以备下次考试改进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阅卷工作组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教学要求及学时相同的课程考试，应由课程负责老师统一组织命题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套），统一命题的考试在阅卷时应按标准答案、评分标准，采取集体流水方式阅卷。同一课程的同一试卷应采取统一评分标准。教学要求及学时数不相同的课程考试，由任课教师阅卷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卷规则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严守纪律，保守秘密，严格执行阅卷规定。不经允许，阅卷人员不得私自拆开密封试卷，不得查看密封线内的考生姓名、准考证号等内容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阅卷一律使用红色签字笔或红色圆珠笔，字迹要规范清楚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记分要工整、准确。要做到给分有理、扣分有据、标准统一、宽严适度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评阅的试题需作明确标记，扣分处用 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符号进行标示，注明减分。对所评结果核对无误后，将得分记在相应的题首和卷首得分栏内，并在得分栏签署阅卷人姓名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流水阅卷的课程要有序进行，严格掌握统一评分标准，防止错批、漏批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大题中的每个小题题首也要记得分。每道大题得分，写在题首和卷首相应题号的成绩栏内。每题得分，小数点后保留一位数字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阅卷结束后必须进行认真复查。对成绩不及格的试卷，特别是总评成绩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分的试卷要逐一进行认真复查，严防误判、漏判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分数统计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阅卷教师同时负责统计试卷的总分，核实无误后，在试卷总分合分人处签名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凡是有成绩改动的地方必须由阅卷教师本人签名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学期总成绩以期末考试成绩为主（一般占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左右），并参考平时成绩，最后确定该课程的学期总成绩。设计课、实验课可根据情况由任课教师自定。成绩登记表上每个学生要有平时成绩、期末成绩（卷面成绩）和总成绩（由卷面成绩与平时成绩按比例计算出的成绩，即网上登录的成绩，应注明比例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阅卷工作结束后，将试卷按班级学号顺序（小号在上）进行排序整理，并及时登录成绩。任课教师务必于假期第二周末将总成绩登录在网上。所有任课教师必须按时提交课程成绩，不得暂存。无故不按时录入提交成绩者，按一般教学事故处理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任课教师应及时填写“烟台大学文经学院试卷分析表”，试卷分析应针对试卷成绩，并和标准答案一起交系教务员存档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阅卷质量检查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学院督导小组负责阅卷质量的检查工作，检查的项目主要有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是否有错判、漏批的试卷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是否严格按照评分标准阅卷，掌握标准是否一致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阅卷记分方法、阅卷标记是否规范。错误地方有标记并记减分，每题题首是否记得分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阅卷教师是否按要求签名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成绩更改的试卷，阅卷教师是否签名，是否有随意改动分数和其他异常现象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试卷合分是否准确，核分人是否签名。</w:t>
      </w:r>
    </w:p>
    <w:p>
      <w:pPr>
        <w:pStyle w:val="Normal"/>
        <w:spacing w:lineRule="auto" w:line="360" w:before="156" w:after="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试卷的保存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经学院各系教务员负责组织装订好的试卷，并负责保存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卷应按照学年、学期、专业、班级和课程的分类存放，便于查找和存取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试卷保存期按照学院规定执行（一般存放五年）。存放期满，由学院统一处理。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语系</w:t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2:00Z</dcterms:created>
  <dc:creator>微软用户</dc:creator>
  <dc:description/>
  <cp:keywords/>
  <dc:language>en-US</dc:language>
  <cp:lastModifiedBy>微软用户</cp:lastModifiedBy>
  <cp:lastPrinted>2008-07-01T08:25:00Z</cp:lastPrinted>
  <dcterms:modified xsi:type="dcterms:W3CDTF">2017-03-22T02:28:00Z</dcterms:modified>
  <cp:revision>2</cp:revision>
  <dc:subject/>
  <dc:title>文经学院期末考试阅卷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