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语系青年教师专业与社会实践实施方案</w:t>
      </w:r>
    </w:p>
    <w:p>
      <w:pPr>
        <w:pStyle w:val="Normal"/>
        <w:ind w:firstLine="1427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提高青年教师专业与社会实践水平，根据《烟台大学文经学院关于开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青年教师“过三关 攻一课”主题工作的意见》、《烟台大学文经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青年教师“过三关 攻一课”主题工作课堂教学能力任务单元实施方案与工作办法》和《烟台大学文经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青年教师“过三关 攻一课”主题工作实践教学能力任务单元实施方案与工作办法》，制定本工作办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《方案》的内容与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《方案》的实施，逐步完成以下任务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一）进一步提高中青年教师承担课程教学的能力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有效改变中青年教师知识结构单一问题，提高教师《双师型》水平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三）逐步提高中青年教师的教学与科学研究水平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落实中青年教师“过三关 攻一课”主题工作实践教学能力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《方案》的措施与方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着实推进《教师发展规划》和《青年教师跟进工程实施方案》的落实，重点在监督检查落实效果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依据《烟台大学文经学院青年教师参加专业和社会实践（工作）实施办法》中“少数实践性不强的专业，尤其是数学、语言（文学）、思政类专业，经个人申请，系（部）、教师教学发展中心审核后，可以不参加院里统一安排的社会实践”的相关规定，外语系教师的社会实践能力的培养主要通过落实《外语系第二课堂实施方案》来实现。在条件具备的情况下，教师也可参加学院统一安排的社会实践活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建议张丽、李念蔚、马莹莹、杨洋、许月华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教师中止原有社会实践计划，按《烟台大学文经学院青年教师参加专业和社会实践（工作）实施办法》相关规定开展社会实践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四）充分利用周边院校学术活动和省内外学术会议的机会、根据需要有针对性的聘请专家学术讲座、发挥外出参会教师系内学术交流的作用，开阔教师的视野、提高教师的教学与科研水平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坚持常规性读书交流活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鼓励教师通过自修专门知识、承担特殊用途外语课程，培养《双师型》教师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七）建议学院根据学科和教师队伍建设需要，外派教师访学或进修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八）积极推动教师申报或参与院级及以上教改立项、科研立项、专业建设、团队建设、课程建设和成果奖申报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拟制定相关文件，将教师完成本《方案》的政绩纳入年终考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完成以上任务情况主要按《烟台大学文经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青年教师“过三关 攻一课”主题工作实践教学能力任务单元实施方案与工作办法》、《烟台大学文经学院（中）青年教师“过三关 攻一课”主题工作教学研究能力任务单元实施方案与工作办法》和拟制定的《外语系教师考核办法》及人事部相关规定执行。</w:t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宋体;SimSun" w:hAnsi="宋体;SimSun" w:cs="宋体;SimSun"/>
          <w:w w:val="97"/>
          <w:sz w:val="24"/>
        </w:rPr>
      </w:pPr>
      <w:r>
        <w:rPr>
          <w:rFonts w:cs="宋体;SimSun" w:ascii="宋体;SimSun" w:hAnsi="宋体;SimSun"/>
          <w:w w:val="97"/>
          <w:sz w:val="24"/>
        </w:rPr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宋体;SimSun" w:hAnsi="宋体;SimSun" w:cs="宋体;SimSun"/>
          <w:w w:val="97"/>
          <w:sz w:val="24"/>
        </w:rPr>
      </w:pPr>
      <w:r>
        <w:rPr>
          <w:rFonts w:cs="宋体;SimSun" w:ascii="宋体;SimSun" w:hAnsi="宋体;SimSun"/>
          <w:w w:val="97"/>
          <w:sz w:val="24"/>
        </w:rPr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宋体;SimSun" w:hAnsi="宋体;SimSun" w:cs="宋体;SimSun"/>
          <w:w w:val="97"/>
          <w:sz w:val="24"/>
        </w:rPr>
      </w:pPr>
      <w:r>
        <w:rPr>
          <w:rFonts w:cs="宋体;SimSun" w:ascii="宋体;SimSun" w:hAnsi="宋体;SimSun"/>
          <w:w w:val="97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w w:val="97"/>
          <w:sz w:val="24"/>
        </w:rPr>
      </w:pPr>
      <w:r>
        <w:rPr>
          <w:rFonts w:cs="宋体;SimSun" w:ascii="宋体;SimSun" w:hAnsi="宋体;SimSun"/>
          <w:w w:val="97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外语系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25:00Z</dcterms:created>
  <dc:creator>User</dc:creator>
  <dc:description/>
  <cp:keywords/>
  <dc:language>en-US</dc:language>
  <cp:lastModifiedBy>雨林木风</cp:lastModifiedBy>
  <dcterms:modified xsi:type="dcterms:W3CDTF">2017-03-27T06:37:00Z</dcterms:modified>
  <cp:revision>8</cp:revision>
  <dc:subject/>
  <dc:title>外语系青年教师专业与社会实践实施方案</dc:title>
</cp:coreProperties>
</file>