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语系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届本科毕业实习领导工作细则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落实外语系毕业实习工作，确保毕业实习各项工作落到实处，特成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本科毕业实习领导工作小组，具体工作安排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毕业实习领导小组委员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肖德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于巧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：李晓丽、王艺静、尹牧、薛桂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左欣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领导小组工作职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贯彻执行学院有关毕业实习的管理规定，结合专业特点，制定系毕业实习工作实施细则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学院评建办实践教学工作相关要求和评价指标体系，对系部毕业实习相关工作进行系部自查，并对发现问题及时反馈和整改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毕业实习指导教师进行资格审查，了解指导教师工作情况，并对发现问题进行及时反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定期检查系部各专业的毕业实习各项工作的落实情况，如毕业实习动员会、毕业实习安全教育情况、毕业实习总结和成绩录入等工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督促各教研室做好毕业实习档案管理工作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经常了解实习基地工作开展情况，确保与实习基地工作人员的顺畅沟通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了解学生的实习情况，配合实习指导教师帮助学生完成实习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外语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34:00Z</dcterms:created>
  <dc:creator>微软用户</dc:creator>
  <dc:description/>
  <cp:keywords/>
  <dc:language>en-US</dc:language>
  <cp:lastModifiedBy>China</cp:lastModifiedBy>
  <dcterms:modified xsi:type="dcterms:W3CDTF">2017-03-27T01:29:00Z</dcterms:modified>
  <cp:revision>7</cp:revision>
  <dc:subject/>
  <dc:title>外语系2015届本科毕业实习领导工作小组</dc:title>
</cp:coreProperties>
</file>