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323E32"/>
          <w:sz w:val="32"/>
          <w:szCs w:val="32"/>
        </w:rPr>
        <w:t>外语系</w:t>
      </w:r>
      <w:r>
        <w:rPr>
          <w:b/>
          <w:color w:val="323E32"/>
          <w:sz w:val="32"/>
          <w:szCs w:val="32"/>
        </w:rPr>
        <w:t>促进教师水平</w:t>
      </w:r>
      <w:r>
        <w:rPr>
          <w:b/>
          <w:color w:val="323E32"/>
          <w:sz w:val="32"/>
          <w:szCs w:val="32"/>
        </w:rPr>
        <w:t>及</w:t>
      </w:r>
      <w:r>
        <w:rPr>
          <w:b/>
          <w:color w:val="323E32"/>
          <w:sz w:val="32"/>
          <w:szCs w:val="32"/>
        </w:rPr>
        <w:t>能力</w:t>
      </w:r>
      <w:r>
        <w:rPr>
          <w:b/>
          <w:color w:val="323E32"/>
          <w:sz w:val="32"/>
          <w:szCs w:val="32"/>
        </w:rPr>
        <w:t>培养</w:t>
      </w:r>
      <w:r>
        <w:rPr>
          <w:b/>
          <w:color w:val="323E32"/>
          <w:sz w:val="32"/>
          <w:szCs w:val="32"/>
        </w:rPr>
        <w:t>计划</w:t>
      </w:r>
      <w:r>
        <w:rPr>
          <w:b/>
          <w:color w:val="323E32"/>
          <w:sz w:val="32"/>
          <w:szCs w:val="32"/>
        </w:rPr>
        <w:t>和</w:t>
      </w:r>
      <w:r>
        <w:rPr>
          <w:b/>
          <w:color w:val="323E32"/>
          <w:sz w:val="32"/>
          <w:szCs w:val="32"/>
        </w:rPr>
        <w:t>措施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323E32"/>
        </w:rPr>
        <w:t>学校发展的核心是教育教学质量，而教育教学质量提升的关键是教师，教师提升的关键是教师的专业水平和教学能力的提高。</w:t>
      </w:r>
      <w:r>
        <w:rPr>
          <w:color w:val="323E32"/>
        </w:rPr>
        <w:t>教师专业化是指教师职业具有自己独特的职业要求和职业条件。</w:t>
      </w:r>
      <w:r>
        <w:rPr>
          <w:color w:val="323E32"/>
        </w:rPr>
        <w:t>在教学实践中，外语系主要采取以下途径来提高教师的专业水平和教学能力。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color w:val="323E32"/>
        </w:rPr>
        <w:t>一、提升系领导素质，为教师队伍建设工作提供有力保障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color w:val="323E32"/>
        </w:rPr>
        <w:t xml:space="preserve">外语系成立教师教学水平及能力培养领导小组，实行系主任负责制，在系主任的带领下，努力营造民主、开放和合作氛围，通过有效的课程实施培训，支持、服务、引导教师的课程实施，引领教师创新改革，推动教学水平的提升。充分鼓励和尊重教师在课程和教学方法改革中的创造性劳动，引领教师成为课改和教改的先锋。系领导不仅特别关注教师的教，更引导教师关注、研究学生如何学的问题。  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color w:val="323E32"/>
        </w:rPr>
        <w:t xml:space="preserve"> </w:t>
      </w:r>
      <w:r>
        <w:rPr>
          <w:color w:val="323E32"/>
        </w:rPr>
        <w:t>二、加强教学和课程改革的研究，夯实教师专业化发展的基础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color w:val="323E32"/>
        </w:rPr>
        <w:t>1.</w:t>
      </w:r>
      <w:r>
        <w:rPr>
          <w:color w:val="323E32"/>
        </w:rPr>
        <w:t>师德培训。进行政治思想教育、心理健康教育、法制教育和职业道德教育，树立正确的世界观、人生观、价值观和教师职业观，建立新型的师生关系，强化教师自身修养，塑造良好的教师形象。每学年师德培训不低于</w:t>
      </w:r>
      <w:r>
        <w:rPr>
          <w:color w:val="323E32"/>
        </w:rPr>
        <w:t>5</w:t>
      </w:r>
      <w:r>
        <w:rPr>
          <w:color w:val="323E32"/>
        </w:rPr>
        <w:t xml:space="preserve">次，并设立师德师风信息员（孟范英）。 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color w:val="323E32"/>
        </w:rPr>
        <w:t>2.</w:t>
      </w:r>
      <w:r>
        <w:rPr>
          <w:color w:val="323E32"/>
        </w:rPr>
        <w:t xml:space="preserve">教育教学能力培训。首先是开展了学科教学基本功和综合能力基本功训练；其次开展现代教学技能培训，包括多媒体，影像制作等培训，着力提高教师因材施教、因学施教的能力。了解著名高校专业教学方法和教学措施的改革方案和效果，根据自身特点加以领会和吸收，同时，鼓励老师出去参加学科会议和相关课程教学的培训。 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color w:val="323E32"/>
        </w:rPr>
        <w:t>3.</w:t>
      </w:r>
      <w:r>
        <w:rPr>
          <w:color w:val="323E32"/>
        </w:rPr>
        <w:t xml:space="preserve">教育科研能力培训。教育科研能力主要是通过逐步增强教师自身的教研意识，把科学研究和教学研究活动紧密结合起来，围绕课程教学和学生的特点，根据教师本人的实际情况，针对当前教育教学存在的问题，要引导教师积极进行反思与研究，不断积累素材，积累经验，确定课题进行针对性的研究，从教学实践当中不断总结经验和教训，提高教学能力，提高教育科研的专业技术水平，用教科研理论指导教学实践，推进高等教育教学的改革。 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color w:val="323E32"/>
        </w:rPr>
        <w:t xml:space="preserve">三、开展业务大练兵活动，增进教师课堂教学艺术    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color w:val="323E32"/>
        </w:rPr>
        <w:t>课堂是教师提高教学能力的主要阵地，因此，打造高效课堂，实行听评课和优质课评选，是系部和各教研室一直要坚持的方法。人人讲公开课，教研室内讲优质课，全系讲观摩课，每期都要进行，而且每次讲课要求每讲必说，每听必评，人人参与，人人过关，通过赛课和观摩课，使一些骨干教师脱颖而出，成为学校教育教学改革和课程改革的带头人和践行者。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color w:val="323E32"/>
        </w:rPr>
        <w:t xml:space="preserve"> </w:t>
      </w:r>
      <w:r>
        <w:rPr>
          <w:color w:val="323E32"/>
        </w:rPr>
        <w:t xml:space="preserve">四、坚持教学反思，促进教师专业成长和教学能力的提高    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color w:val="323E32"/>
        </w:rPr>
        <w:t xml:space="preserve">反思是教师成长中一项非常重要的内容，工作重点并不是仅仅检查教师有没有反思，而是重视教师反思的质量，注重教师反思的方法和途径，如教学前反思，教学后反思，自我的反思还有集体的反思，真正地反思自己的课堂，反思自己的教学策略，发挥教学反思对自己成长的巨大作用，并且将反思内容在教研活动上公开，让广大教师参与评议。  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color w:val="323E32"/>
        </w:rPr>
        <w:t>五、以老带新，提高教师整体业务水平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color w:val="323E32"/>
        </w:rPr>
        <w:t>资历较老的老师的教学经验极为丰富，而青年教师，初入茅炉，其教学经验比较欠缺，但干劲十足。为此，发挥老教师的传、帮、带作用，从而使年青教师很快地进入教师的各种角色。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color w:val="323E32"/>
        </w:rPr>
        <w:t xml:space="preserve"> </w:t>
      </w:r>
      <w:r>
        <w:rPr>
          <w:color w:val="323E32"/>
        </w:rPr>
        <w:t xml:space="preserve">六、落实教学管理制度，促进教师教学能力的提高    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color w:val="323E32"/>
        </w:rPr>
        <w:t>系部为进一步推进课程改革，把教师的教学实践、教学研究、学习培训有机融为一体，促进教师全面健康发展，不断提高办学质量，特制定了以下教科研制度。</w:t>
      </w:r>
    </w:p>
    <w:p>
      <w:pPr>
        <w:pStyle w:val="Style15"/>
        <w:spacing w:lineRule="auto" w:line="360"/>
        <w:ind w:firstLine="480"/>
        <w:rPr/>
      </w:pPr>
      <w:r>
        <w:rPr>
          <w:color w:val="323E32"/>
        </w:rPr>
        <w:t>1</w:t>
      </w:r>
      <w:r>
        <w:rPr>
          <w:color w:val="323E32"/>
        </w:rPr>
        <w:t xml:space="preserve">．成立机构。 系部成立了以系主任为组长，副主任为副组长，教学管理人员和教研室主任为成员的教研领导小组，全面负责系部教学质量监控工作、课改工作和教研工作。主要负责搜集教育教学科研信息，开展教学设计、教科研论文、教研课题的立项论证、中期评估、结题鉴定等工作。 </w:t>
      </w:r>
    </w:p>
    <w:p>
      <w:pPr>
        <w:pStyle w:val="Style15"/>
        <w:spacing w:lineRule="auto" w:line="360"/>
        <w:ind w:firstLine="480"/>
        <w:rPr/>
      </w:pPr>
      <w:r>
        <w:rPr>
          <w:color w:val="323E32"/>
        </w:rPr>
        <w:t>2</w:t>
      </w:r>
      <w:r>
        <w:rPr>
          <w:color w:val="323E32"/>
        </w:rPr>
        <w:t>．科研培训制度。 （</w:t>
      </w:r>
      <w:r>
        <w:rPr>
          <w:color w:val="323E32"/>
        </w:rPr>
        <w:t>1</w:t>
      </w:r>
      <w:r>
        <w:rPr>
          <w:color w:val="323E32"/>
        </w:rPr>
        <w:t>）走出去</w:t>
      </w:r>
      <w:r>
        <w:rPr>
          <w:rFonts w:cs="Times New Roman"/>
          <w:color w:val="323E32"/>
        </w:rPr>
        <w:t>——</w:t>
      </w:r>
      <w:r>
        <w:rPr>
          <w:color w:val="323E32"/>
        </w:rPr>
        <w:t>参加各有关部门组织的培训、听课活动。（</w:t>
      </w:r>
      <w:r>
        <w:rPr>
          <w:color w:val="323E32"/>
        </w:rPr>
        <w:t>2</w:t>
      </w:r>
      <w:r>
        <w:rPr>
          <w:color w:val="323E32"/>
        </w:rPr>
        <w:t>）请进来</w:t>
      </w:r>
      <w:r>
        <w:rPr>
          <w:rFonts w:cs="Times New Roman"/>
          <w:color w:val="323E32"/>
        </w:rPr>
        <w:t>——</w:t>
      </w:r>
      <w:r>
        <w:rPr>
          <w:color w:val="323E32"/>
        </w:rPr>
        <w:t>每学年请专家学者来校讲学</w:t>
      </w:r>
      <w:r>
        <w:rPr>
          <w:color w:val="323E32"/>
        </w:rPr>
        <w:t>1</w:t>
      </w:r>
      <w:r>
        <w:rPr>
          <w:color w:val="323E32"/>
        </w:rPr>
        <w:t>至</w:t>
      </w:r>
      <w:r>
        <w:rPr>
          <w:color w:val="323E32"/>
        </w:rPr>
        <w:t>2</w:t>
      </w:r>
      <w:r>
        <w:rPr>
          <w:color w:val="323E32"/>
        </w:rPr>
        <w:t>次。（</w:t>
      </w:r>
      <w:r>
        <w:rPr>
          <w:color w:val="323E32"/>
        </w:rPr>
        <w:t>3</w:t>
      </w:r>
      <w:r>
        <w:rPr>
          <w:color w:val="323E32"/>
        </w:rPr>
        <w:t>）开展“双带”活动</w:t>
      </w:r>
      <w:r>
        <w:rPr>
          <w:rFonts w:cs="Times New Roman"/>
          <w:color w:val="323E32"/>
        </w:rPr>
        <w:t>——</w:t>
      </w:r>
      <w:r>
        <w:rPr>
          <w:color w:val="323E32"/>
        </w:rPr>
        <w:t>要求学校骨干教师带头搞好教学科研，并带领其他教师搞好教学科研，起到以老带新的作用。 （</w:t>
      </w:r>
      <w:r>
        <w:rPr>
          <w:color w:val="323E32"/>
        </w:rPr>
        <w:t>4</w:t>
      </w:r>
      <w:r>
        <w:rPr>
          <w:color w:val="323E32"/>
        </w:rPr>
        <w:t>）组织学习</w:t>
      </w:r>
      <w:r>
        <w:rPr>
          <w:rFonts w:cs="Times New Roman"/>
          <w:color w:val="323E32"/>
        </w:rPr>
        <w:t>——</w:t>
      </w:r>
      <w:r>
        <w:rPr>
          <w:color w:val="323E32"/>
        </w:rPr>
        <w:t>A</w:t>
      </w:r>
      <w:r>
        <w:rPr>
          <w:color w:val="323E32"/>
        </w:rPr>
        <w:t>、每学期组织一次教科研论坛、交流经验、研讨在教科研中出现的问题及对策。</w:t>
      </w:r>
      <w:r>
        <w:rPr>
          <w:color w:val="323E32"/>
        </w:rPr>
        <w:t>B</w:t>
      </w:r>
      <w:r>
        <w:rPr>
          <w:color w:val="323E32"/>
        </w:rPr>
        <w:t xml:space="preserve">、有针对性的组织教师外出学习。 </w:t>
      </w:r>
    </w:p>
    <w:p>
      <w:pPr>
        <w:pStyle w:val="Style15"/>
        <w:spacing w:lineRule="auto" w:line="360"/>
        <w:ind w:firstLine="480"/>
        <w:rPr/>
      </w:pPr>
      <w:r>
        <w:rPr>
          <w:color w:val="323E32"/>
        </w:rPr>
        <w:t>3</w:t>
      </w:r>
      <w:r>
        <w:rPr>
          <w:color w:val="323E32"/>
        </w:rPr>
        <w:t>．研究制度。 （</w:t>
      </w:r>
      <w:r>
        <w:rPr>
          <w:color w:val="323E32"/>
        </w:rPr>
        <w:t>1</w:t>
      </w:r>
      <w:r>
        <w:rPr>
          <w:color w:val="323E32"/>
        </w:rPr>
        <w:t>）在系部教研领导小组的领导下，不断健全和完善教改教研制度，并督促评价教师的教科研工作。 （</w:t>
      </w:r>
      <w:r>
        <w:rPr>
          <w:color w:val="323E32"/>
        </w:rPr>
        <w:t>2</w:t>
      </w:r>
      <w:r>
        <w:rPr>
          <w:color w:val="323E32"/>
        </w:rPr>
        <w:t>）系领导深入课堂，坚持听课制度，与教师们一起进行教学科研，并起一定的指导作用。 （</w:t>
      </w:r>
      <w:r>
        <w:rPr>
          <w:color w:val="323E32"/>
        </w:rPr>
        <w:t>3</w:t>
      </w:r>
      <w:r>
        <w:rPr>
          <w:color w:val="323E32"/>
        </w:rPr>
        <w:t>）要求教师对教学科研工作，每学年写一篇论文。 （</w:t>
      </w:r>
      <w:r>
        <w:rPr>
          <w:color w:val="323E32"/>
        </w:rPr>
        <w:t>4</w:t>
      </w:r>
      <w:r>
        <w:rPr>
          <w:color w:val="323E32"/>
        </w:rPr>
        <w:t>）强化教研组职能，要求每学期至少组织一次组内观摩课，以及相关的说课、评课活动，对教材、教法、学法的研究，要进行经验交流，并作好总结。各教研组每学期要有工作计划，年级教学进度计划和教学科研计划。 （</w:t>
      </w:r>
      <w:r>
        <w:rPr>
          <w:color w:val="323E32"/>
        </w:rPr>
        <w:t>5</w:t>
      </w:r>
      <w:r>
        <w:rPr>
          <w:color w:val="323E32"/>
        </w:rPr>
        <w:t>）强化集体备课制，继续推进开放式教学，引导教师优化备课，在课堂预设上下大功夫，在课前准备上投入更多精力，在研读课标钻研教材上不走过场。同时</w:t>
      </w:r>
      <w:r>
        <w:rPr>
          <w:color w:val="323E32"/>
        </w:rPr>
        <w:t>,</w:t>
      </w:r>
      <w:r>
        <w:rPr>
          <w:color w:val="323E32"/>
        </w:rPr>
        <w:t>要注意纠正备课改革中的形式主义，重点解决了备教两张皮的问题，使备课写教案真正服务于课堂教学、服务于学生学习、服务于教学质量提高和教师自身发展。</w:t>
      </w:r>
    </w:p>
    <w:p>
      <w:pPr>
        <w:pStyle w:val="Style15"/>
        <w:spacing w:lineRule="auto" w:line="360"/>
        <w:ind w:firstLine="480"/>
        <w:rPr>
          <w:color w:val="323E32"/>
        </w:rPr>
      </w:pPr>
      <w:r>
        <w:rPr>
          <w:color w:val="323E32"/>
        </w:rPr>
        <w:t xml:space="preserve">七、落实评优激励机制    </w:t>
      </w:r>
    </w:p>
    <w:p>
      <w:pPr>
        <w:pStyle w:val="Style15"/>
        <w:spacing w:lineRule="auto" w:line="360" w:before="0" w:after="0"/>
        <w:ind w:firstLine="480"/>
        <w:rPr>
          <w:color w:val="323E32"/>
        </w:rPr>
      </w:pPr>
      <w:r>
        <w:rPr>
          <w:color w:val="323E32"/>
        </w:rPr>
        <w:t>外语系建立科学的教师考评机制，大力推行教学研究，以研兴系，规范办学行为，注重教学过程的管理，建立科学的教师考评机制，让教师在备课、评课、命题、讲评各个环节精益求精，系部奖优罚怠，赏罚分明，促进教师自我提高。开展论文、教案、教学设计评优，教坛新秀、骨干教师、学科带头人、教学名师等系列评选活动，大力表彰在各项工作中表现突出的先进集体和个人。同时把这些作为教师晋级、职称、评优选模的条件，有了完善科学的考评机制，教师积极性就会充分发挥，从而达到提高专业水平和教学能力的效果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323E32"/>
        </w:rPr>
        <w:t>其次，要有利于教师教学能力的提高。多数人认为教师的职责就是“传道、授业、解惑”，遵循以传授知识为主的传统教育模式。但是，要不断深化教育改革，全面实施素质教育，培养学生的创新精神和实践能力，社会就对教师的教学能力有了更高的要求。同时，教师</w:t>
      </w:r>
      <w:r>
        <w:rPr>
          <w:color w:val="323E32"/>
        </w:rPr>
        <w:t>要</w:t>
      </w:r>
      <w:r>
        <w:rPr>
          <w:color w:val="323E32"/>
        </w:rPr>
        <w:t>反思自己的教学行为，将自己的教学活动和课堂情景作为研究的对象，对教学行为和教学过程进行批判的、有意识的分析与总结。促进教师从学生的需求出发，更新教育观念，不断的总结经验教训、研究教学过程，形成自己独特的教学方式和教学风格，提高自身的教学水平和能力。</w:t>
      </w:r>
    </w:p>
    <w:p>
      <w:pPr>
        <w:pStyle w:val="Style15"/>
        <w:spacing w:lineRule="auto" w:line="360" w:before="0" w:after="0"/>
        <w:ind w:firstLine="480"/>
        <w:rPr>
          <w:color w:val="323E32"/>
        </w:rPr>
      </w:pPr>
      <w:r>
        <w:rPr>
          <w:color w:val="323E32"/>
        </w:rPr>
        <w:t>第三，要有利于培养教师的合作精神。团结合作精神是教师应该具备的素质之一，这是由教师的劳动特点决定的。校本培训倡导学生的学习方式应向着“自主、合作、探究”的方式转变，这就必然导致教师教学方式的转变，同时也意味着教师必须形成新的教学技能。教师再也不是教科书的忠实执行者，而是与专家、学生及家长等一起共同建成构新课程的合作者，是拥有正确教育理念、懂得反思技术、善于合作的探究者。因此，不仅使教师注重课程的现实、发扬参与精神，养成创新意识，而且必将能够用宽容、仁爱和善良之心对待所有人，能保证同事之间，教师与学校、学生、家长和专家之间的和谐关系并进行广泛的合作。长此以往，必然会有利于教师合作精神的形成。</w:t>
      </w:r>
    </w:p>
    <w:p>
      <w:pPr>
        <w:pStyle w:val="Style15"/>
        <w:spacing w:lineRule="auto" w:line="360" w:before="0" w:after="0"/>
        <w:ind w:firstLine="480"/>
        <w:rPr>
          <w:color w:val="323E32"/>
        </w:rPr>
      </w:pPr>
      <w:r>
        <w:rPr>
          <w:color w:val="323E32"/>
        </w:rPr>
      </w:r>
    </w:p>
    <w:p>
      <w:pPr>
        <w:pStyle w:val="Style15"/>
        <w:spacing w:lineRule="auto" w:line="360" w:before="0" w:after="0"/>
        <w:ind w:right="480" w:firstLine="480"/>
        <w:jc w:val="center"/>
        <w:rPr>
          <w:color w:val="323E32"/>
        </w:rPr>
      </w:pPr>
      <w:r>
        <w:rPr>
          <w:color w:val="323E32"/>
        </w:rPr>
        <w:t xml:space="preserve">                                                   </w:t>
      </w:r>
      <w:r>
        <w:rPr>
          <w:color w:val="323E32"/>
        </w:rPr>
        <w:t>外语系</w:t>
      </w:r>
    </w:p>
    <w:p>
      <w:pPr>
        <w:pStyle w:val="Style15"/>
        <w:spacing w:lineRule="auto" w:line="360" w:before="0" w:after="0"/>
        <w:ind w:firstLine="480"/>
        <w:jc w:val="right"/>
        <w:rPr>
          <w:color w:val="323E32"/>
        </w:rPr>
      </w:pPr>
      <w:r>
        <w:rPr>
          <w:color w:val="323E32"/>
        </w:rPr>
        <w:t>2015</w:t>
      </w:r>
      <w:r>
        <w:rPr>
          <w:color w:val="323E32"/>
        </w:rPr>
        <w:t>年</w:t>
      </w:r>
      <w:r>
        <w:rPr>
          <w:color w:val="323E32"/>
        </w:rPr>
        <w:t>10</w:t>
      </w:r>
      <w:r>
        <w:rPr>
          <w:color w:val="323E32"/>
        </w:rPr>
        <w:t>月</w:t>
      </w:r>
      <w:r>
        <w:rPr>
          <w:color w:val="323E32"/>
        </w:rPr>
        <w:t>12</w:t>
      </w:r>
      <w:r>
        <w:rPr>
          <w:color w:val="323E32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323E32"/>
          <w:sz w:val="24"/>
        </w:rPr>
      </w:pPr>
      <w:r>
        <w:rPr>
          <w:rFonts w:cs="宋体;SimSun" w:ascii="宋体;SimSun" w:hAnsi="宋体;SimSun"/>
          <w:color w:val="323E3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2:35:00Z</dcterms:created>
  <dc:creator>微软用户</dc:creator>
  <dc:description/>
  <cp:keywords/>
  <dc:language>en-US</dc:language>
  <cp:lastModifiedBy>China</cp:lastModifiedBy>
  <cp:lastPrinted>2011-10-03T10:37:00Z</cp:lastPrinted>
  <dcterms:modified xsi:type="dcterms:W3CDTF">2017-03-24T06:33:00Z</dcterms:modified>
  <cp:revision>6</cp:revision>
  <dc:subject/>
  <dc:title>促进教师专业理论水平及教学能力的计划和措施</dc:title>
</cp:coreProperties>
</file>