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烟台大学文经学院外语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干部和教学督导人员听课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和掌握我系课堂教学工作的实际情况，解决教学和教学管理工作中存在的问题和疏漏，推动课堂教学改革的深化，保证教学质量的稳步提高，特制定我系领导干部和教学督导人员听课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课人员及时间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系主任、系副系主任、主任教授、教学秘书、教务员等每学期至少听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每次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课重点为新进教师、青年教师课程。听课可随机安排，也可以是有针对性地跟踪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课人员应了解和掌握如下几方面的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教师讲课与学生听课的基本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、学生对教学和教学管理工作的意见和要求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有关教学和教学管理、教学后勤工作中的其它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课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听课人员在听课后，应及时、认真填写《听课纪录》并交教务员保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课人员应按以下要求填写《听课纪录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课堂实际情况分别按讲授内容、授课方式、手段，授课态度，学生听课情况、课堂纪律等栏目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评价及评分栏按《听课纪录》表中提出的要求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时教务员对《听课纪录》中所记载的主要情况和问题进行整理、汇总、公布，由有关人员制定措施及时解决存在的问题，凡属全校性问题，由系向学校有关部门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领导干部和教学督导人员必须坚持执行听课制度。系将定期公布各有关人员听课制度的执行情况，对模范执行听课制度的个人，进行表彰；对不认真执行听课制度的个人进行批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、各教研室应建立相应听课制度，组织教师相互观摩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45:00Z</dcterms:created>
  <dc:creator>yangming</dc:creator>
  <dc:description/>
  <cp:keywords/>
  <dc:language>en-US</dc:language>
  <cp:lastModifiedBy>微软用户</cp:lastModifiedBy>
  <dcterms:modified xsi:type="dcterms:W3CDTF">2017-03-20T02:48:00Z</dcterms:modified>
  <cp:revision>33</cp:revision>
  <dc:subject/>
  <dc:title>土木系领导干部和教学管理人员听课制度</dc:title>
</cp:coreProperties>
</file>